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70"/>
        <w:gridCol w:w="5760"/>
      </w:tblGrid>
      <w:tr>
        <w:trPr>
          <w:trHeight w:val="360" w:hRule="atLeast"/>
        </w:trPr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ĐẠI HỌC VĂN HIẾ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470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91135</wp:posOffset>
                      </wp:positionV>
                      <wp:extent cx="571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pt;margin-top:1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BĐH ThS - QTK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91135</wp:posOffset>
                      </wp:positionV>
                      <wp:extent cx="20631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5pt;margin-top:1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TẠM HOÃN HỌC PHẦ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6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062"/>
      </w:tblGrid>
      <w:tr>
        <w:trPr/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Kính gửi: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điều hành chương trình ThS – QTKD ĐH Văn Hiế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ôi tên là:……………………………………………………………………….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inh ngày: …………………...Quê quán: …………………………………………………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MND số: …………………...Ngày cấp: …………....Nơi cấp:……………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ã số học viên: ……………………………………… Khóa: ……………………………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ện đang theo học các lớp học phần: 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00"/>
        <w:gridCol w:w="2512"/>
        <w:gridCol w:w="1440"/>
        <w:gridCol w:w="135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ọc phầ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H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bắt đầ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kết thúc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ôi làm đơn này kính mong ban điều hành chương trình ThS – QTKD cho phép tôi được tạm hoãn học phầ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ý do: ...…………………………………………………………………..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xin cam kết sẽ tham gia học lại các lớp học phần này theo sự bố trí của nhà trường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ôi xin chân thành cảm ơn!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3367"/>
      </w:tblGrid>
      <w:tr>
        <w:trPr>
          <w:trHeight w:val="360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i/>
                <w:sz w:val="26"/>
                <w:szCs w:val="26"/>
              </w:rPr>
              <w:t>TP. Hồ Chí Minh, ngày</w:t>
            </w:r>
            <w:r>
              <w:rPr>
                <w:sz w:val="26"/>
                <w:szCs w:val="26"/>
              </w:rPr>
              <w:t>…….</w:t>
            </w:r>
            <w:r>
              <w:rPr>
                <w:i/>
                <w:sz w:val="26"/>
                <w:szCs w:val="26"/>
              </w:rPr>
              <w:t xml:space="preserve"> tháng </w:t>
            </w:r>
            <w:r>
              <w:rPr>
                <w:sz w:val="26"/>
                <w:szCs w:val="26"/>
              </w:rPr>
              <w:t>…….</w:t>
            </w:r>
            <w:r>
              <w:rPr>
                <w:i/>
                <w:sz w:val="26"/>
                <w:szCs w:val="26"/>
              </w:rPr>
              <w:t>năm 20</w:t>
            </w:r>
            <w:r>
              <w:rPr>
                <w:sz w:val="26"/>
                <w:szCs w:val="26"/>
              </w:rPr>
              <w:t>…</w:t>
            </w:r>
          </w:p>
        </w:tc>
      </w:tr>
      <w:tr>
        <w:trPr>
          <w:trHeight w:val="2579" w:hRule="atLeast"/>
        </w:trPr>
        <w:tc>
          <w:tcPr>
            <w:tcW w:w="62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AN ĐIỀU HÀNH ThS – QTK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ó Trưởng B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Trần Lâm Vũ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29:00Z</dcterms:created>
  <dc:creator>User</dc:creator>
  <dc:description/>
  <cp:keywords/>
  <dc:language>en-US</dc:language>
  <cp:lastModifiedBy>VHU, TamVTT</cp:lastModifiedBy>
  <cp:lastPrinted>2016-07-07T16:44:00Z</cp:lastPrinted>
  <dcterms:modified xsi:type="dcterms:W3CDTF">2017-05-31T03:15:00Z</dcterms:modified>
  <cp:revision>11</cp:revision>
  <dc:subject/>
  <dc:title>Céng hoµ x• héi chñ nghÜa ViÖt Nam</dc:title>
</cp:coreProperties>
</file>